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bookmarkStart w:id="2" w:name="start_text"/>
      <w:bookmarkStart w:id="3" w:name="section14"/>
      <w:bookmarkEnd w:id="2"/>
      <w:bookmarkEnd w:id="3"/>
      <w:r>
        <w:rPr/>
        <w:t>Section SF 1449 - CONTINUATION SHEET</w:t>
      </w:r>
      <w:bookmarkStart w:id="4" w:name="PD000005"/>
      <w:bookmarkEnd w:id="4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HP PRODUCTION BLAD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192b RAM using 16GB chips with four (4) year support plus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CONLSDA01243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6,335.8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5,343.2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HP BL680c G7 W CTO Blad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MFG PN# 643785-B21                                                                                                     THE DESIRED DELIVERY DATE IS SEPTEMBER 30, 201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CONLSDA01243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5,343.2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CONLSDA01243010001AA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5,343.2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7,999.7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1,999.16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HP BL680c E7-4870 G7 2P FIO KI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MFG PN# 643766-L21                                                                                                       THE DESIRED DELIVERY DATE IS SEPTEMBER 30, 201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CONLSDA01243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1,999.16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CONLSDA01243010001AB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1,999.1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,999.5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1,996.2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HP BL680c E7-4870 G7 CPU KI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MFG PN# 643766-B21                                                                                                                 THE DESIRED DELIVERY DATE IS SEPTEMBER 30, 201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CONLSDA01243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1,996.2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CONLSDA01243010001AC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1,996.2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NSP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FACTORY INTEGRATED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MFG PN# 643766-B21 0D1                                                                                                          THE DESIRED DELIVERY DATE IS SEPTEMBER 30, 201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CONLSDA01243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  <w:bookmarkStart w:id="5" w:name="PD000011"/>
      <w:bookmarkStart w:id="6" w:name="PD000011"/>
      <w:bookmarkEnd w:id="6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652.6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1,328.16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HP 16GB 4Rx4 PC3-8500R-7 KI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MFG PN# 500666-B21                                                                                                                    THE DESIRED DELIVERY DATE IS SEPTEMBER 30, 201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CONLSDA01243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1,328.16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CONLSDA01243010001AE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1,328.1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NSP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FACTORY INTEGRATED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MFG PN# 500666-B21 0D1                                                                                                        THE DESIRED DELIVERY DATE IS SEPTEMBER 30, 201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CONLSDA01243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67.8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,143.1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HP 146GB 6G SAS 15K 2.5in DP ENT HDD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MFG PN# 512547-B21                                                                                                                THE DESIRED DELIVERY DATE IS SEPTEMBER 30, 201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CONLSDA01243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,143.12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CONLSDA01243010001AG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143.1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NSP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FACTORY INTEGRATED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MFG PN# 512547-B21 0D1                                                                                                         THE DESIRED DELIVERY DATE IS SEPTEMBER 30, 201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CONLSDA01243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456.6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826.6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HP BLc NC325m NIC Adapter Option Ki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MFG PN# 416585                                                                                                                         THE DESIRED DELIVERY DATE IS SEPTEMBER 30, 201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CONLSDA01243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826.6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CONLSDA01243010001AJ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826.6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NSP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FACTORY INTEGRATED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MFG PN# 416585-B21 0D1                                                                                                                     THE DESIRED DELIVERY DATE IS SEPTEMBER 30, 201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CONLSDA01243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  <w:bookmarkStart w:id="7" w:name="PD000017"/>
      <w:bookmarkStart w:id="8" w:name="PD000017"/>
      <w:bookmarkEnd w:id="8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616.3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,465.4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HP BLc Emulex LPe 1205 8Gb FC HBA Op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MFG PN# 456972-B21                                                                                                                        THE DESIRED DELIVERY DATE IS SEPTEMBER 30, 201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CONLSDA01243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,465.48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CONLSDA01243010001AL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465.4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NSP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FACTORY INTEGRATED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MFG PN# 456972-B21 0D1                                                                                                                THE DESIRED DELIVERY DATE IS SEPTEMBER 30, 201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CONLSDA01243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84.0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536.2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HP 1G Flash Backed Cach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MFG PN# 534562-B21                                                                                                                             THE DESIRED DELIVERY DATE IS SEPTEMBER 30, 201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CONLSDA01243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536.2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CONLSDA01243010001A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536.2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NSP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FACTORY INTEGRATED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MFG PN# 534562-B21 0D1                                                                                                                  THE DESIRED DELIVERY DATE IS SEPTEMBER 30, 201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CONLSDA01243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0.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HP Raid 1 Drive 1 FIO Setting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MFG PN# 339778-B21                                                                                                                          THE DESIRED DELIVERY DATE IS SEPTEMBER 30, 201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CONLSDA01243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CONLSDA01243010001AQ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0.0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NSP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HP 4 Yr Support Plus 24 w/DMR Servic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MFG PN# HG930A4                                                                                                                            THE DESIRED DELIVERY DATE IS SEPTEMBER 30, 201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CONLSDA01243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,116.5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,466.36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BL6xxc Svr Bld HW Suppor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MFG PN# HG930A4 7XF                                                                                                              Period of Performance:  September 30, 2011 - September 29, 2015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CONLSDA012430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,466.36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CONLSDA01243010001AS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,466.3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bookmarkStart w:id="9" w:name="clin_nmbr_cd"/>
            <w:r>
              <w:rPr/>
              <w:t>0002</w:t>
            </w:r>
            <w:bookmarkEnd w:id="9"/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bookmarkStart w:id="10" w:name="clin_qy"/>
            <w:r>
              <w:rPr/>
              <w:t>1</w:t>
            </w:r>
            <w:bookmarkEnd w:id="10"/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bookmarkStart w:id="11" w:name="unit_isu_desc"/>
            <w:r>
              <w:rPr/>
              <w:t>Each</w:t>
            </w:r>
            <w:bookmarkEnd w:id="11"/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bookmarkStart w:id="12" w:name="unit_prc_am"/>
            <w:r>
              <w:rPr/>
              <w:t>$598.97</w:t>
            </w:r>
            <w:bookmarkEnd w:id="12"/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bookmarkStart w:id="13" w:name="total_am"/>
            <w:r>
              <w:rPr/>
              <w:t xml:space="preserve">$598.97 </w:t>
            </w:r>
            <w:bookmarkEnd w:id="13"/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4" w:name="option"/>
            <w:bookmarkStart w:id="15" w:name="option"/>
            <w:bookmarkEnd w:id="15"/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bookmarkStart w:id="16" w:name="clin_desc"/>
            <w:bookmarkEnd w:id="16"/>
            <w:r>
              <w:rPr/>
              <w:t>SEWP IV CONTRACT FEE</w:t>
            </w:r>
          </w:p>
          <w:p>
            <w:pPr>
              <w:pStyle w:val="Normal"/>
              <w:keepNext w:val="true"/>
              <w:rPr/>
            </w:pPr>
            <w:bookmarkStart w:id="17" w:name="con_type"/>
            <w:bookmarkEnd w:id="17"/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bookmarkStart w:id="18" w:name="ext_desc"/>
            <w:bookmarkEnd w:id="18"/>
            <w:r>
              <w:rPr/>
              <w:t>PN# SEWPZ</w:t>
            </w:r>
          </w:p>
          <w:p>
            <w:pPr>
              <w:pStyle w:val="Normal"/>
              <w:keepNext w:val="true"/>
              <w:rPr/>
            </w:pPr>
            <w:bookmarkStart w:id="19" w:name="fob"/>
            <w:bookmarkEnd w:id="19"/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bookmarkStart w:id="20" w:name="pr_nmbr"/>
            <w:bookmarkStart w:id="21" w:name="color"/>
            <w:bookmarkStart w:id="22" w:name="spec_nmbr"/>
            <w:bookmarkStart w:id="23" w:name="piece_nmbr"/>
            <w:bookmarkStart w:id="24" w:name="draw_nmbr"/>
            <w:bookmarkStart w:id="25" w:name="model_nmbr"/>
            <w:bookmarkStart w:id="26" w:name="part_nmbr"/>
            <w:bookmarkStart w:id="27" w:name="vend_part_nmbr"/>
            <w:bookmarkStart w:id="28" w:name="manu_part_nmbr"/>
            <w:bookmarkStart w:id="29" w:name="milstrip"/>
            <w:bookmarkStart w:id="30" w:name="brand_source"/>
            <w:bookmarkStart w:id="31" w:name="nsn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/>
              <w:t>PURCHASE REQUEST NUMBER: CONLSDA0124301</w:t>
            </w:r>
          </w:p>
          <w:p>
            <w:pPr>
              <w:pStyle w:val="Normal"/>
              <w:keepNext w:val="true"/>
              <w:rPr/>
            </w:pPr>
            <w:bookmarkStart w:id="32" w:name="clin_desc"/>
            <w:bookmarkStart w:id="33" w:name="con_type"/>
            <w:bookmarkStart w:id="34" w:name="ext_desc"/>
            <w:bookmarkStart w:id="35" w:name="fob"/>
            <w:bookmarkStart w:id="36" w:name="pr_nmbr"/>
            <w:bookmarkStart w:id="37" w:name="color"/>
            <w:bookmarkStart w:id="38" w:name="spec_nmbr"/>
            <w:bookmarkStart w:id="39" w:name="piece_nmbr"/>
            <w:bookmarkStart w:id="40" w:name="draw_nmbr"/>
            <w:bookmarkStart w:id="41" w:name="model_nmbr"/>
            <w:bookmarkStart w:id="42" w:name="part_nmbr"/>
            <w:bookmarkStart w:id="43" w:name="vend_part_nmbr"/>
            <w:bookmarkStart w:id="44" w:name="manu_part_nmbr"/>
            <w:bookmarkStart w:id="45" w:name="milstrip"/>
            <w:bookmarkStart w:id="46" w:name="brand_source"/>
            <w:bookmarkStart w:id="47" w:name="nsn"/>
            <w:bookmarkStart w:id="48" w:name="ship_mode"/>
            <w:bookmarkStart w:id="49" w:name="signal_code"/>
            <w:bookmarkStart w:id="50" w:name="project"/>
            <w:bookmarkStart w:id="51" w:name="add_mark"/>
            <w:bookmarkStart w:id="52" w:name="linked_pr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  <w:bookmarkStart w:id="53" w:name="trade_discount"/>
            <w:bookmarkStart w:id="54" w:name="trade_discount"/>
            <w:bookmarkEnd w:id="54"/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  <w:bookmarkStart w:id="55" w:name="trade_discount_am"/>
            <w:bookmarkStart w:id="56" w:name="trade_discount_am"/>
            <w:bookmarkEnd w:id="56"/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bookmarkStart w:id="57" w:name="net_am"/>
            <w:r>
              <w:rPr/>
              <w:t>$598.97</w:t>
            </w:r>
            <w:bookmarkEnd w:id="57"/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bookmarkStart w:id="58" w:name="cin_nmbr"/>
            <w:bookmarkStart w:id="59" w:name="tac_amount"/>
            <w:bookmarkStart w:id="60" w:name="tac"/>
            <w:bookmarkStart w:id="61" w:name="acrn"/>
            <w:bookmarkEnd w:id="58"/>
            <w:bookmarkEnd w:id="59"/>
            <w:bookmarkEnd w:id="60"/>
            <w:bookmarkEnd w:id="61"/>
            <w:r>
              <w:rPr/>
              <w:t>CIN: CONLSDA01243010002</w:t>
            </w:r>
          </w:p>
          <w:p>
            <w:pPr>
              <w:pStyle w:val="Normal"/>
              <w:keepNext w:val="true"/>
              <w:rPr/>
            </w:pPr>
            <w:r>
              <w:rPr/>
            </w:r>
            <w:bookmarkStart w:id="62" w:name="cin_nmbr"/>
            <w:bookmarkStart w:id="63" w:name="tac_amount"/>
            <w:bookmarkStart w:id="64" w:name="tac"/>
            <w:bookmarkStart w:id="65" w:name="cin_nmbr"/>
            <w:bookmarkStart w:id="66" w:name="tac_amount"/>
            <w:bookmarkStart w:id="67" w:name="tac"/>
            <w:bookmarkEnd w:id="65"/>
            <w:bookmarkEnd w:id="66"/>
            <w:bookmarkEnd w:id="67"/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  <w:bookmarkStart w:id="68" w:name="ceiling"/>
            <w:bookmarkStart w:id="69" w:name="ceiling"/>
            <w:bookmarkEnd w:id="69"/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98.97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  <w:bookmarkStart w:id="70" w:name="funded_amount"/>
            <w:bookmarkStart w:id="71" w:name="funded_amount"/>
            <w:bookmarkEnd w:id="71"/>
          </w:p>
        </w:tc>
      </w:tr>
    </w:tbl>
    <w:p>
      <w:pPr>
        <w:pStyle w:val="Normal"/>
        <w:rPr/>
      </w:pPr>
      <w:bookmarkStart w:id="72" w:name="exhibit_reference"/>
      <w:bookmarkStart w:id="73" w:name="stepladder"/>
      <w:bookmarkEnd w:id="72"/>
      <w:bookmarkEnd w:id="7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4" w:name="start_text"/>
      <w:bookmarkStart w:id="75" w:name="start_text"/>
      <w:bookmarkEnd w:id="75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76" w:name="piin_number"/>
    <w:r>
      <w:rPr/>
      <w:t>HQC007-11-F-0011</w:t>
    </w:r>
    <w:bookmarkEnd w:id="76"/>
  </w:p>
  <w:p>
    <w:pPr>
      <w:pStyle w:val="Header"/>
      <w:jc w:val="right"/>
      <w:rPr/>
    </w:pPr>
    <w:r>
      <w:rPr/>
    </w:r>
    <w:bookmarkStart w:id="77" w:name="spiin_number"/>
    <w:bookmarkStart w:id="78" w:name="spiin_number"/>
    <w:bookmarkEnd w:id="78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19:00Z</dcterms:created>
  <dc:creator>Greg Reiser</dc:creator>
  <dc:description/>
  <cp:keywords/>
  <dc:language>en-US</dc:language>
  <cp:lastModifiedBy>DeCA</cp:lastModifiedBy>
  <dcterms:modified xsi:type="dcterms:W3CDTF">2011-11-08T21:19:00Z</dcterms:modified>
  <cp:revision>2</cp:revision>
  <dc:subject/>
  <dc:title>ITEM NO</dc:title>
</cp:coreProperties>
</file>